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G: Board Resolu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No 10.1 JSC announces Board Resolution approved on 16/10/2012 as follow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QIII and the first 9 months of 201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perating result of QIII/2012: VND 58,84 bill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( including tax): VND 51,68 bill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 (not including tax): VND 50,72 bill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s to the State: VND 1 bill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 6.08 bill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income/ 1 employee: VND 6.50 million/person/month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lan of QIV.2012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49"/>
        <w:gridCol w:w="2197"/>
        <w:gridCol w:w="22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QIV.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perating valu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11,0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(including tax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3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(not including tax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82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into accou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6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/revenue (not including tax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fit after tax/charter capit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employe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,000</w:t>
            </w:r>
          </w:p>
        </w:tc>
      </w:tr>
    </w:tbl>
    <w:p>
      <w:pPr>
        <w:pStyle w:val="ListParagraph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6:00Z</dcterms:created>
  <dc:creator>Office</dc:creator>
  <dc:description/>
  <cp:keywords/>
  <dc:language>en-US</dc:language>
  <cp:lastModifiedBy>Office</cp:lastModifiedBy>
  <dcterms:modified xsi:type="dcterms:W3CDTF">2012-11-02T09:04:00Z</dcterms:modified>
  <cp:revision>2</cp:revision>
  <dc:subject/>
  <dc:title/>
</cp:coreProperties>
</file>